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  <w:gridCol w:w="14"/>
        <w:gridCol w:w="5129"/>
        <w:gridCol w:w="15"/>
        <w:gridCol w:w="43"/>
        <w:gridCol w:w="15"/>
      </w:tblGrid>
      <w:tr>
        <w:trPr/>
        <w:tc>
          <w:tcPr>
            <w:tcW w:w="103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>FORMULÁRIO Nº 1 - AFASTAMENTO PARA PÓS-GRADUAÇÃ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5" w:hanging="284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 xml:space="preserve">Este formulário deverá ser encaminhado pelo interessado para o endereç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eastAsia="en-US"/>
                </w:rPr>
                <w:t>sec-cpt@uem.br</w:t>
              </w:r>
            </w:hyperlink>
            <w:r>
              <w:rPr>
                <w:rFonts w:cs="Arial" w:ascii="Arial" w:hAnsi="Arial"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u w:val="single"/>
                <w:lang w:eastAsia="en-US"/>
              </w:rPr>
              <w:t>,</w:t>
            </w:r>
            <w:r>
              <w:rPr>
                <w:rFonts w:cs="Arial" w:ascii="Arial" w:hAnsi="Arial"/>
                <w:bCs/>
                <w:lang w:eastAsia="en-US"/>
              </w:rPr>
              <w:t xml:space="preserve"> no formato PDF, em até 15 dias antes do seu efetivo afastamento.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284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O servidor será liberado somente após a assinatura do Termo de Compromisso, podendo ser considerado abandono de cargo o seu afastamento intempestivo, com as implicações legais cabíveis.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284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 férias vencidas dos anos anteriores deverão ser gozadas antes do início do afastamento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3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DADOS GERAI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303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NOME: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LOTAÇÃO: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Cargo/Função: </w:t>
            </w:r>
          </w:p>
        </w:tc>
        <w:tc>
          <w:tcPr>
            <w:tcW w:w="514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Regime de Trabalho: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dmissão em: </w:t>
            </w:r>
            <w:r>
              <w:rPr>
                <w:rFonts w:cs="Arial" w:ascii="Arial" w:hAnsi="Arial"/>
                <w:b/>
              </w:rPr>
              <w:t>XX/XX/XXXX</w:t>
            </w:r>
            <w:r>
              <w:rPr>
                <w:rFonts w:cs="Arial" w:ascii="Arial" w:hAnsi="Arial"/>
                <w:bCs/>
              </w:rPr>
              <w:t xml:space="preserve">- Matrícula nº </w:t>
            </w:r>
            <w:r>
              <w:rPr>
                <w:rFonts w:cs="Arial" w:ascii="Arial" w:hAnsi="Arial"/>
                <w:b/>
              </w:rPr>
              <w:t>xxxxxxx</w:t>
            </w:r>
            <w:r>
              <w:rPr>
                <w:rFonts w:cs="Arial" w:ascii="Arial" w:hAnsi="Arial"/>
                <w:bCs/>
              </w:rPr>
              <w:t xml:space="preserve">  - CPF: 000.000.000-00 - RG: </w:t>
            </w:r>
            <w:r>
              <w:rPr>
                <w:rFonts w:cs="Arial" w:ascii="Arial" w:hAnsi="Arial"/>
                <w:b/>
              </w:rPr>
              <w:t>00000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FORMAÇÕES DA CAPACITAÇÃO PRETENDIDA: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PACITAÇÃO PRETENDIDA: </w:t>
            </w:r>
            <w:r>
              <w:rPr>
                <w:rFonts w:cs="Arial" w:ascii="Arial" w:hAnsi="Arial"/>
                <w:b/>
              </w:rPr>
              <w:t>(    ) MESTRADO       (    ) DOUTORADO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STITUIÇÃO/PROGRAMA: 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ÁREA DA PESQUISA: 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TÍTULO DA PESQUISA: 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ORIENTADOR(A): 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DATA DE INGRESSO NO CURSO: 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afastamento poderá ser solicitado (inicialmente) por até 12 meses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omologação: Resolução nº </w:t>
            </w:r>
            <w:r>
              <w:rPr>
                <w:rFonts w:cs="Arial" w:ascii="Arial" w:hAnsi="Arial"/>
                <w:b/>
              </w:rPr>
              <w:t>XXX/XXXX-XXX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ÍCIO DO AFASTAMENTO: </w:t>
            </w:r>
            <w:r>
              <w:rPr>
                <w:rFonts w:cs="Arial" w:ascii="Arial" w:hAnsi="Arial"/>
                <w:b/>
              </w:rPr>
              <w:t>XX/XX/XXXX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ÉRMINO DO AFASTAMENTO: </w:t>
            </w:r>
            <w:r>
              <w:rPr>
                <w:rFonts w:cs="Arial" w:ascii="Arial" w:hAnsi="Arial"/>
                <w:b/>
              </w:rPr>
              <w:t>XX/XX/XXXX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GIME DE AFASTAMENTO: (    ) </w:t>
            </w:r>
            <w:r>
              <w:rPr>
                <w:rFonts w:cs="Arial" w:ascii="Arial" w:hAnsi="Arial"/>
                <w:b/>
              </w:rPr>
              <w:t>PARCIAL           (    ) INTEGRAL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UTILIZARÁ BOLSA? (    ) SIM ou (    ) NÃO - em caso positivo informar qual: 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10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2"/>
              <w:snapToGrid w:val="false"/>
              <w:spacing w:before="60" w:after="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INFORMAÇÕES SOBRE COMPROMISSOS E PENDÊNCIAS</w:t>
            </w:r>
          </w:p>
        </w:tc>
      </w:tr>
      <w:tr>
        <w:trPr>
          <w:trHeight w:val="66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Não serão efetivados os pedidos de afastamentos de servidores(as) que apresentem pendências em projetos (ensino, pesquisa, extensão, prestação de serviços), pendências administrativas incluindo apuração por sindicância e/ou processo administrativo, estiverem enquadrados(as) em regime de trabalho inferior a T-40 ou estiverem afastados das suas atividades na U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As férias vencidas, de anos anteriores à vigência do Plano, deverão devem ser gozadas antes do início do afastamento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9"/>
        <w:gridCol w:w="1412"/>
      </w:tblGrid>
      <w:tr>
        <w:trPr/>
        <w:tc>
          <w:tcPr>
            <w:tcW w:w="10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PLANO ANUAL DE ESTUDO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e o(a) requerente já concluiu 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ano do curso deverá anexar o histórico escolar atualizado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0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ind w:left="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A SEREM DESENVOLVIDAS A PARTIR DO AFASTAMENTO ATÉ A DATA DA DEFESA:</w:t>
            </w:r>
          </w:p>
        </w:tc>
      </w:tr>
      <w:tr>
        <w:trPr>
          <w:trHeight w:val="174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SCIPLINAS/Atividad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estre/Ano</w:t>
            </w:r>
          </w:p>
        </w:tc>
      </w:tr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ame de qualificação (previsão):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fesa da tese/dissertação (previsão):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STE FORMULÁRIO DEVERÁ SER APRESENTADO ACOMPANHADO DOS DOCUMENTOS: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) Comprovante de curso recomendado pela Capes; 2) Regulamento do Curso de Pós-Graduação; 3) Comprovante de matrícula no curso e 4) Comprovante da última titulação (com validade no Brasil)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o seja realizado Estágio no Exterior (acrescentar)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) Procuração registrada; 2) Aceite da instituição de destino assinada pelo responsável Institucional (com tradução); 3) Contagem de tempo para aposentadoria e 4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uro-viagem para o período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323" w:top="37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8"/>
      <w:gridCol w:w="7997"/>
      <w:gridCol w:w="1041"/>
    </w:tblGrid>
    <w:tr>
      <w:trPr/>
      <w:tc>
        <w:tcPr>
          <w:tcW w:w="1428" w:type="dxa"/>
          <w:tcBorders/>
        </w:tcPr>
        <w:p>
          <w:pPr>
            <w:pStyle w:val="Normal"/>
            <w:snapToGrid w:val="false"/>
            <w:spacing w:before="40" w:after="0"/>
            <w:ind w:right="360" w:hanging="0"/>
            <w:rPr>
              <w:i/>
              <w:i/>
              <w:sz w:val="32"/>
            </w:rPr>
          </w:pPr>
          <w:r>
            <w:rPr/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25pt;height:44.6pt" filled="f" o:ole="">
                <v:imagedata r:id="rId2" o:title=""/>
              </v:shape>
              <o:OLEObject Type="Embed" ProgID="" ShapeID="ole_rId1" DrawAspect="Content" ObjectID="_742324344" r:id="rId1"/>
            </w:object>
          </w:r>
        </w:p>
      </w:tc>
      <w:tc>
        <w:tcPr>
          <w:tcW w:w="7997" w:type="dxa"/>
          <w:tcBorders/>
        </w:tcPr>
        <w:p>
          <w:pPr>
            <w:pStyle w:val="Heading3"/>
            <w:snapToGrid w:val="false"/>
            <w:spacing w:before="120" w:after="0"/>
            <w:jc w:val="both"/>
            <w:rPr>
              <w:rFonts w:cs="Arial"/>
              <w:b/>
              <w:b/>
              <w:iCs/>
              <w:sz w:val="22"/>
              <w:szCs w:val="22"/>
            </w:rPr>
          </w:pPr>
          <w:r>
            <w:rPr>
              <w:rFonts w:cs="Arial"/>
              <w:b/>
              <w:iCs/>
              <w:sz w:val="22"/>
              <w:szCs w:val="22"/>
            </w:rPr>
            <w:t>UNIVERSIDADE ESTADUAL DE MARINGÁ</w:t>
          </w:r>
        </w:p>
        <w:p>
          <w:pPr>
            <w:pStyle w:val="Heading6"/>
            <w:tabs>
              <w:tab w:val="clear" w:pos="708"/>
              <w:tab w:val="left" w:pos="0" w:leader="none"/>
            </w:tabs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PRÓ-REITORIA DE PESQUISA E PÓS-GRADUAÇÃO - DIVISÃO DE CAPACITAÇÃO INSTITUCIONAL</w:t>
          </w:r>
        </w:p>
        <w:p>
          <w:pPr>
            <w:pStyle w:val="Heading4"/>
            <w:spacing w:before="60" w:after="0"/>
            <w:jc w:val="both"/>
            <w:rPr>
              <w:rFonts w:ascii="Arial" w:hAnsi="Arial" w:cs="Arial"/>
              <w:b w:val="false"/>
              <w:b w:val="false"/>
              <w:sz w:val="16"/>
              <w:szCs w:val="16"/>
              <w:u w:val="single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http://www.ppg.uem.br </w:t>
            <w:tab/>
            <w:t xml:space="preserve"> E-mail:    </w:t>
          </w:r>
          <w:hyperlink r:id="rId3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sec-cpt@uem.br</w:t>
            </w:r>
          </w:hyperlink>
          <w:r>
            <w:rPr>
              <w:b w:val="false"/>
              <w:sz w:val="14"/>
              <w:szCs w:val="14"/>
            </w:rPr>
            <w:t xml:space="preserve">       </w:t>
          </w:r>
        </w:p>
      </w:tc>
      <w:tc>
        <w:tcPr>
          <w:tcW w:w="1041" w:type="dxa"/>
          <w:tcBorders/>
        </w:tcPr>
        <w:p>
          <w:pPr>
            <w:pStyle w:val="Heading3"/>
            <w:snapToGrid w:val="false"/>
            <w:spacing w:before="120" w:after="0"/>
            <w:jc w:val="right"/>
            <w:rPr>
              <w:rFonts w:cs="Arial"/>
              <w:b/>
              <w:b/>
              <w:iCs/>
              <w:sz w:val="18"/>
              <w:szCs w:val="18"/>
            </w:rPr>
          </w:pPr>
          <w:r>
            <w:rPr/>
            <w:drawing>
              <wp:inline distT="0" distB="0" distL="0" distR="0">
                <wp:extent cx="579120" cy="579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7727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0" w:after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spacing w:before="120" w:after="240"/>
      <w:ind w:left="284" w:right="85" w:hanging="284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20" w:after="240"/>
      <w:ind w:left="85" w:right="0" w:hanging="0"/>
      <w:jc w:val="both"/>
    </w:pPr>
    <w:rPr>
      <w:rFonts w:ascii="Arial" w:hAnsi="Arial" w:cs="Arial"/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-cpt@ue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c-cpt@uem.br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21:00Z</dcterms:created>
  <dc:creator>MESTRADO EM BIOLOGIA CELULAR</dc:creator>
  <dc:description/>
  <cp:keywords/>
  <dc:language>en-US</dc:language>
  <cp:lastModifiedBy>PPG-CPT</cp:lastModifiedBy>
  <cp:lastPrinted>2013-10-21T13:57:00Z</cp:lastPrinted>
  <dcterms:modified xsi:type="dcterms:W3CDTF">2025-04-04T18:03:00Z</dcterms:modified>
  <cp:revision>7</cp:revision>
  <dc:subject/>
  <dc:title>Universidade Estadual de Maringá</dc:title>
</cp:coreProperties>
</file>